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</w:rPr>
        <w:t>表單編號：</w:t>
      </w:r>
      <w:r>
        <w:rPr>
          <w:rFonts w:cs="新細明體;PMingLiU" w:ascii="新細明體;PMingLiU" w:hAnsi="新細明體;PMingLiU"/>
          <w:b/>
          <w:sz w:val="20"/>
        </w:rPr>
        <w:t>QP-k08-01-13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b/>
          <w:sz w:val="20"/>
        </w:rPr>
        <w:t>保存年限：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年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政治大學圖書館肢障讀者委託借閱圖書資料申請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</w:rPr>
        <w:t>　　　　　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年 　 月  　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520"/>
        <w:gridCol w:w="3840"/>
      </w:tblGrid>
      <w:tr>
        <w:trPr>
          <w:trHeight w:val="889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書證號碼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書地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茲委託代借下列圖書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800"/>
        <w:gridCol w:w="1745"/>
      </w:tblGrid>
      <w:tr>
        <w:trPr>
          <w:trHeight w:val="20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　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34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合計共　　　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3:00Z</dcterms:created>
  <dc:creator>abc</dc:creator>
  <dc:description/>
  <cp:keywords/>
  <dc:language>en-US</dc:language>
  <cp:lastModifiedBy>LIB63183</cp:lastModifiedBy>
  <cp:lastPrinted>2003-12-05T15:23:00Z</cp:lastPrinted>
  <dcterms:modified xsi:type="dcterms:W3CDTF">2017-03-13T06:53:00Z</dcterms:modified>
  <cp:revision>2</cp:revision>
  <dc:subject/>
  <dc:title>國立政治大學圖書館圖書資料借閱委託書  　　　 年  月  日</dc:title>
</cp:coreProperties>
</file>